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提前制卡的申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制卡，因工作原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需前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处理相关事宜，特向省政府外办为该员工申请提前制卡。该员工的具体信息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照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责任公司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（盖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22:00Z</dcterms:created>
  <dc:creator>admin2</dc:creator>
  <dc:description/>
  <dc:language>en-US</dc:language>
  <cp:lastModifiedBy>领悟</cp:lastModifiedBy>
  <dcterms:modified xsi:type="dcterms:W3CDTF">2023-04-24T01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C8AF834E547588F1A83281E0D5001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