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注销卡的申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申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E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旅行卡，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离职（退休），不在本单位任职，特向省政府外办为该员工申请注销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E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。该员工的具体信息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照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E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E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有效期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2:00Z</dcterms:created>
  <dc:creator>admin2</dc:creator>
  <dc:description/>
  <dc:language>en-US</dc:language>
  <cp:lastModifiedBy>领悟</cp:lastModifiedBy>
  <dcterms:modified xsi:type="dcterms:W3CDTF">2023-04-24T07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D1F53EAD4D53B253E54D3633B5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