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外办收支决算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98"/>
        <w:gridCol w:w="2700"/>
        <w:gridCol w:w="198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     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支    出      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算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财政拨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4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一般公共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78.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上级补助收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社会保障和就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.1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事业收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医疗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3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经营收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资源勘探电力信息等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9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附属单位交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住房保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其他收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收入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8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94.0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事业基金弥补收支差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余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结转和结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90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末结转和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2.9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总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7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27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1:56Z</dcterms:created>
  <dc:creator>Administrator</dc:creator>
  <dc:description/>
  <dc:language>en-US</dc:language>
  <cp:lastModifiedBy/>
  <dcterms:modified xsi:type="dcterms:W3CDTF">2013-09-04T09:03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