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外事办公室申办因公护照、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港澳通行证办事指南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一、所需材料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赴港澳任务批件或出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赴港澳确认件、因公临时出国人员备案表、二维码表（申请出国护照事项表、团组成员信息表）、申请因公往来港澳特别行政区通行证及签注事项表、邀请函、身份证复印件、户口本首页及本人页复印件、因公电子护照相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或赴港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白底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二、因公护照、赴港澳通行证办理流程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凭身份证、户口本原件采集因公电子护照照片、指纹及签名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地点：省外办护照签证处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90805" cy="190500"/>
                <wp:effectExtent l="1206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pt;margin-top:0.3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Cs w:val="21"/>
              </w:rPr>
              <w:t>出国人员单位进入“辽宁省因公电子护照申请系统”填写相关出国信息，形成带有二维条码的“申请出国护照事项表”和“团组成员信息表”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4445</wp:posOffset>
                </wp:positionV>
                <wp:extent cx="90805" cy="190500"/>
                <wp:effectExtent l="1206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0.3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4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前台受理（省外办护照签证申办大厅）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因公出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因公赴港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rPr>
                <w:rFonts w:ascii="仿宋" w:hAnsi="仿宋" w:eastAsia="仿宋" w:cs="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95680</wp:posOffset>
                      </wp:positionV>
                      <wp:extent cx="90805" cy="190500"/>
                      <wp:effectExtent l="12065" t="5080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1pt;margin-top:78.4pt;width:7.1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Cs w:val="21"/>
              </w:rPr>
              <w:t>出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赴港澳任务批件或出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赴港澳确认件、因公临时出国人员备案表、二维码表（申请出国护照事项表、团组成员信息表）、邀请函、身份证复印件、因公电子护照相片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赴港澳任务批件或出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赴港澳确认件、因公临时出国人员备案表、申请因公往来港澳特别行政区通行证及签注事项表、邀请函、身份证复印件、赴港澳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白底彩照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张。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119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窗口收费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-3175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0.2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维码表和</w:t>
            </w:r>
            <w:r>
              <w:rPr>
                <w:rFonts w:ascii="仿宋" w:hAnsi="仿宋" w:cs="仿宋" w:eastAsia="仿宋"/>
                <w:b/>
                <w:szCs w:val="21"/>
              </w:rPr>
              <w:t>申请因公往来港澳特别行政区通行证及签注事项表</w:t>
            </w:r>
            <w:r>
              <w:rPr>
                <w:rFonts w:ascii="仿宋" w:hAnsi="仿宋" w:cs="仿宋" w:eastAsia="仿宋"/>
                <w:b/>
              </w:rPr>
              <w:t>信息校对（护照签证处处内工作流程）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.9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护照签证处处内领导审核批件、护照种类、签署二维码表或</w:t>
            </w:r>
            <w:r>
              <w:rPr>
                <w:rFonts w:ascii="仿宋" w:hAnsi="仿宋" w:cs="仿宋" w:eastAsia="仿宋"/>
                <w:b/>
                <w:szCs w:val="21"/>
              </w:rPr>
              <w:t>申请因公往来港澳特别行政区通行证及签注事项表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</wp:posOffset>
                </wp:positionV>
                <wp:extent cx="90805" cy="19050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0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护照或港澳通行证制作及查验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-635</wp:posOffset>
                </wp:positionV>
                <wp:extent cx="90805" cy="190500"/>
                <wp:effectExtent l="12065" t="5080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0.0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护照或港澳证发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不需签证的护照转至因公证件发放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签证护照转至处内相关签证负责人</w:t>
            </w:r>
          </w:p>
        </w:tc>
      </w:tr>
    </w:tbl>
    <w:p>
      <w:pPr>
        <w:pStyle w:val="Normal"/>
        <w:spacing w:lineRule="exact" w:line="320"/>
        <w:ind w:left="1765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90805" cy="190500"/>
                <wp:effectExtent l="12065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.0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领取护照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港澳证（专办员凭领取护照函领取相关护照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办事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外（侨）办护照签证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皇姑区黄河大街</w:t>
      </w:r>
      <w:r>
        <w:rPr>
          <w:rFonts w:cs="宋体;SimSun" w:ascii="宋体;SimSun" w:hAnsi="宋体;SimSun"/>
          <w:sz w:val="24"/>
        </w:rPr>
        <w:t>96-6</w:t>
      </w:r>
      <w:r>
        <w:rPr>
          <w:rFonts w:ascii="宋体;SimSun" w:hAnsi="宋体;SimSun" w:cs="宋体;SimSun"/>
          <w:sz w:val="24"/>
        </w:rPr>
        <w:t>号 启运大厦一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4-86898794   024-86803963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4:00Z</dcterms:created>
  <dc:creator>User</dc:creator>
  <dc:description/>
  <cp:keywords/>
  <dc:language>en-US</dc:language>
  <cp:lastModifiedBy>lvpin</cp:lastModifiedBy>
  <cp:lastPrinted>2017-09-19T15:40:00Z</cp:lastPrinted>
  <dcterms:modified xsi:type="dcterms:W3CDTF">2017-09-21T08:27:00Z</dcterms:modified>
  <cp:revision>6</cp:revision>
  <dc:subject/>
  <dc:title>参加外交部调研座谈会单位</dc:title>
</cp:coreProperties>
</file>